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uerida Tripulación:</w:t>
      </w:r>
    </w:p>
    <w:p>
      <w:pPr>
        <w:pStyle w:val="Normal"/>
        <w:jc w:val="both"/>
        <w:rPr/>
      </w:pPr>
      <w:r>
        <w:rPr/>
        <w:t xml:space="preserve"> </w:t>
      </w:r>
    </w:p>
    <w:p>
      <w:pPr>
        <w:pStyle w:val="TextBody"/>
        <w:rPr/>
      </w:pPr>
      <w:r>
        <w:rPr/>
        <w:t xml:space="preserve">    </w:t>
      </w:r>
      <w:r>
        <w:rPr/>
        <w:t>Después de mi accidentada llegada del lunes 1 de enero se comenzaron a suceder los encuentros con los afectos Riograndenses : el asado en Sao Jose do Norte en la casa de playa de los padres de Daniel, el encuentro con Angelica del video club, los muchachos del ciber café y las navegadas con Joao y Nazare en el Freedon, quienes hasta tuvieron la delicadeza de regalarme un cd de Gilberto Gil que hacia tiempo que buscaba sin exito por cuanta disqueria pasaba.</w:t>
      </w:r>
    </w:p>
    <w:p>
      <w:pPr>
        <w:pStyle w:val="Normal"/>
        <w:jc w:val="both"/>
        <w:rPr/>
      </w:pPr>
      <w:r>
        <w:rPr/>
        <w:t xml:space="preserve">    </w:t>
      </w:r>
      <w:r>
        <w:rPr/>
        <w:t>Nos habíamos prometido navegar "al acecho", esto es partir con el primer NE que se presentara...y nuevamente nos prometimos y no cumplimos porque los primeros días de enero soplo NE todo el tiempo mientras hacíamos sociales.</w:t>
      </w:r>
    </w:p>
    <w:p>
      <w:pPr>
        <w:pStyle w:val="Normal"/>
        <w:jc w:val="both"/>
        <w:rPr/>
      </w:pPr>
      <w:r>
        <w:rPr/>
        <w:t xml:space="preserve">    </w:t>
      </w:r>
      <w:r>
        <w:rPr/>
        <w:t>El día 11 aproximadamente, agotada nuestra agenda social , preparamos el barco y un día despues cuando el viento del Sud del ultimo frente roto al ESE( soplando aun con intensidad ) sali rumbo a La Paloma donde algunos de ustedes nos esperaban para darnos la bienvenida en aguas Uruguayas.</w:t>
      </w:r>
    </w:p>
    <w:p>
      <w:pPr>
        <w:pStyle w:val="Normal"/>
        <w:jc w:val="both"/>
        <w:rPr/>
      </w:pPr>
      <w:r>
        <w:rPr/>
        <w:t xml:space="preserve">    </w:t>
      </w:r>
      <w:r>
        <w:rPr/>
        <w:t>El rumbo desde la salida de Rio Grande hasta un WP frente a Albardao con un margen de seguridad de 5 millas de las costa era de 200*, el viento, a un descuartelar y la corriente remanente que tiraba fuerte y perpendicularmente hacia la costa apenas me permitian una derrota en ese sentido y me faltaban 66 millas...</w:t>
      </w:r>
    </w:p>
    <w:p>
      <w:pPr>
        <w:pStyle w:val="Normal"/>
        <w:jc w:val="both"/>
        <w:rPr/>
      </w:pPr>
      <w:r>
        <w:rPr/>
        <w:t xml:space="preserve">    </w:t>
      </w:r>
      <w:r>
        <w:rPr/>
        <w:t>Pense que si Eolo se me negaba un poco mas en direccion o aumentaba en intensidad, corria el riesgo de pasar a formar parte de la lista de ilustres barcos que terminan varados en estas anchas playas...,y como yo, en cuestion de cagadas prefiero la exclusividad , vire 180* y me volvi silbando bajito para el Museo Oceanografico.</w:t>
      </w:r>
    </w:p>
    <w:p>
      <w:pPr>
        <w:pStyle w:val="Normal"/>
        <w:jc w:val="both"/>
        <w:rPr/>
      </w:pPr>
      <w:r>
        <w:rPr/>
        <w:t xml:space="preserve">    </w:t>
      </w:r>
      <w:r>
        <w:rPr/>
        <w:t>La verdad es que no se si acerte en la desicion o no porque en los dias posteriores las condiciones metereologicas casi no variaron.....hasta que entro nuevamente el sur.</w:t>
      </w:r>
    </w:p>
    <w:p>
      <w:pPr>
        <w:pStyle w:val="Normal"/>
        <w:jc w:val="both"/>
        <w:rPr/>
      </w:pPr>
      <w:r>
        <w:rPr/>
        <w:t xml:space="preserve">    </w:t>
      </w:r>
      <w:r>
        <w:rPr/>
        <w:t>Por esos dias, una draga estaba contratada para mejorar la profundidad del canal de ingreso al club y la del muelle del museo por lo que se nos pidio,( hasta ese momento permaneciamos amarrados al muelle del museo )que nos trasladaramos a una amarra dentro del club y asi lo hicimos.</w:t>
      </w:r>
    </w:p>
    <w:p>
      <w:pPr>
        <w:pStyle w:val="Normal"/>
        <w:jc w:val="both"/>
        <w:rPr/>
      </w:pPr>
      <w:r>
        <w:rPr/>
        <w:t xml:space="preserve">    </w:t>
      </w:r>
      <w:r>
        <w:rPr/>
        <w:t xml:space="preserve">El dia lunes 15 el NE canto presente y al soltar amarras nos enteramos que por la disposicion de los caños de la draga solo podian salir del club barcos con menos de 1,30 mts de caldado, mas que insuficiente para los casi 1,70 mts del Tangaroa II ... </w:t>
      </w:r>
    </w:p>
    <w:p>
      <w:pPr>
        <w:pStyle w:val="Normal"/>
        <w:jc w:val="both"/>
        <w:rPr/>
      </w:pPr>
      <w:r>
        <w:rPr/>
      </w:r>
    </w:p>
    <w:p>
      <w:pPr>
        <w:pStyle w:val="Normal"/>
        <w:jc w:val="both"/>
        <w:rPr/>
      </w:pPr>
      <w:r>
        <w:rPr/>
        <w:t xml:space="preserve">   </w:t>
      </w:r>
      <w:r>
        <w:rPr/>
        <w:t>Una semana despues, cuando la draga libero la salida ( dia 22 de Enero ) el viento , siguiendo su regimen habitual volvio a soplar del sur y nos condeno, ya bien contra nuestra voluntad, a seguir presos en la amarra del Yatch Club.</w:t>
      </w:r>
    </w:p>
    <w:p>
      <w:pPr>
        <w:pStyle w:val="Normal"/>
        <w:jc w:val="both"/>
        <w:rPr/>
      </w:pPr>
      <w:r>
        <w:rPr/>
        <w:t xml:space="preserve">   </w:t>
      </w:r>
      <w:r>
        <w:rPr/>
        <w:t>Con mis amigos esperandome en La Paloma y nosotros dependiendo del plan operativo de la draga, tengo que admitir con verguenza que la situacion logro que aflorara lo peorcito de mi temperamento, pase ( como dice Enrique celesia en su "Orza Vito" ) ,del cielo al  infierno en un abrir y cerrar de ojos y mi ofuscacion y mis rabietas hicieron las "delicias" de quienes me rodeaban , y el coloquial "Tudo bem?"con que la gente se saluda  se encontraba con mi gelido "tudo mal"que brotaba espontaneo fruto de mi mal caracter por esos dias.</w:t>
      </w:r>
    </w:p>
    <w:p>
      <w:pPr>
        <w:pStyle w:val="Normal"/>
        <w:jc w:val="both"/>
        <w:rPr/>
      </w:pPr>
      <w:r>
        <w:rPr/>
        <w:t xml:space="preserve">    </w:t>
      </w:r>
      <w:r>
        <w:rPr/>
        <w:t>Que sirvan estas lineas como un pedido de disculpas para todos aquellos con quienes no me pude disculpar personalmente porque casi todo el mundo desde las autoridades del club al personal de la draga hicieron todo lo posible para permitirnos salir sin lograrlo ( uno de esos dias ,el remolcador de la draga intento sacarme, fabricando con su helice un canal y con el quillote enterrado 40 cm en el barro, maniobra de la que desistimos cuando los timones del Tangaroa II comenzaron a clavarse en el fondo haciendo peligrar su integridad )</w:t>
      </w:r>
    </w:p>
    <w:p>
      <w:pPr>
        <w:pStyle w:val="Normal"/>
        <w:jc w:val="both"/>
        <w:rPr/>
      </w:pPr>
      <w:r>
        <w:rPr/>
        <w:t xml:space="preserve">    </w:t>
      </w:r>
      <w:r>
        <w:rPr/>
        <w:t>Debo reconocer que , de los pretextos esgrimidos hasta ahora para no salir de un puerto, este fue el mas original o por lo menos el mas logrado.</w:t>
      </w:r>
    </w:p>
    <w:p>
      <w:pPr>
        <w:pStyle w:val="Normal"/>
        <w:jc w:val="both"/>
        <w:rPr/>
      </w:pPr>
      <w:r>
        <w:rPr/>
        <w:t xml:space="preserve">   </w:t>
      </w:r>
      <w:r>
        <w:rPr/>
        <w:t>En esos ultimos dias de Enero,  llegaba a Rio Grande el Nativo del ( ahora mas en confianza ) "Tano"Dafunchio.</w:t>
      </w:r>
    </w:p>
    <w:p>
      <w:pPr>
        <w:pStyle w:val="Normal"/>
        <w:jc w:val="both"/>
        <w:rPr/>
      </w:pPr>
      <w:r>
        <w:rPr/>
        <w:t xml:space="preserve">    </w:t>
      </w:r>
      <w:r>
        <w:rPr/>
        <w:t>Resolvimos salir juntos para La Paloma el 1 de febrero ( fiesta de Iemanja )para aprovechar los efluvios de la Sra del Mar y fundamentalmente , para aprovechar un joven viento del Este que prometia bornear al NE y mantenerse unos dias.</w:t>
      </w:r>
    </w:p>
    <w:p>
      <w:pPr>
        <w:pStyle w:val="Normal"/>
        <w:jc w:val="both"/>
        <w:rPr/>
      </w:pPr>
      <w:r>
        <w:rPr/>
        <w:t xml:space="preserve">    </w:t>
      </w:r>
      <w:r>
        <w:rPr/>
        <w:t>Joao Reguffe del "Freedom"se ofrecio como tripulante para realizar su primer experiencia con un velero  en aguas abiertas, y la verdad es que me alegraba contar con su compania .</w:t>
      </w:r>
    </w:p>
    <w:p>
      <w:pPr>
        <w:pStyle w:val="Normal"/>
        <w:jc w:val="both"/>
        <w:rPr/>
      </w:pPr>
      <w:r>
        <w:rPr/>
        <w:t xml:space="preserve">     </w:t>
      </w:r>
      <w:r>
        <w:rPr/>
        <w:t>El 31 de Enero fue nuestra ultima noche en tierras Brasileras , unos socios del club  , Rogerio , Ademar  , y Luis , nos ofrecieron un asado de despedida  , que fue  una sencilla pero  emocionante despedida  y a media mañana del dia siguiente el Tangaroa II y el Nativo salieron del club y un poco despues del mediodia dejabamos atras las farolas de la entrada del puerto.</w:t>
      </w:r>
    </w:p>
    <w:p>
      <w:pPr>
        <w:pStyle w:val="Normal"/>
        <w:jc w:val="both"/>
        <w:rPr/>
      </w:pPr>
      <w:r>
        <w:rPr/>
        <w:t xml:space="preserve">    </w:t>
      </w:r>
      <w:r>
        <w:rPr/>
        <w:t>Tardamos 54 horas en cubrir el trayecto hasta La Paloma de algo mas de 200 millas.</w:t>
      </w:r>
    </w:p>
    <w:p>
      <w:pPr>
        <w:pStyle w:val="Normal"/>
        <w:jc w:val="both"/>
        <w:rPr/>
      </w:pPr>
      <w:r>
        <w:rPr/>
        <w:t xml:space="preserve">    </w:t>
      </w:r>
      <w:r>
        <w:rPr/>
        <w:t>Durante las horas de la mañana, la calma nos obligaba a prender el motor que, con corriente en contra apenas nos permitia avanzar a menos de 2 nudos, por la tarde el Ne nos hacia mejorar el promedio y por la noche, debido a las condiciones metereologicas imperantes ( cielo absolutamente diafano y descubierto,y mucho calor ) el terral se hacia sentir en la franja costera de las 20 millas ( distancia de la costa a la que navegabamos ) y el Tangaroa II IIegaba a promediar entre 6 y 7 nudos con facilidad en un mar planchado e inofensivo.</w:t>
      </w:r>
    </w:p>
    <w:p>
      <w:pPr>
        <w:pStyle w:val="Normal"/>
        <w:jc w:val="both"/>
        <w:rPr/>
      </w:pPr>
      <w:r>
        <w:rPr/>
        <w:t xml:space="preserve">    </w:t>
      </w:r>
      <w:r>
        <w:rPr/>
        <w:t>En las ultimas millas de navegacion en aguas brasileras,unos 10 delfines nos salieron a despedir cortandonos la proa y haciendo piruetas a ambas bandas y en los atardeceres la luna llena relevaba por el este al sol que se escondia por el oeste...</w:t>
      </w:r>
    </w:p>
    <w:p>
      <w:pPr>
        <w:pStyle w:val="Normal"/>
        <w:jc w:val="both"/>
        <w:rPr/>
      </w:pPr>
      <w:r>
        <w:rPr/>
        <w:t xml:space="preserve">    </w:t>
      </w:r>
      <w:r>
        <w:rPr/>
        <w:t>La primer noche durante mi guardia prendi la Spica ( siiii, una vieja spica de los años 60 ) y entraron  bien fuerte y claro dos estaciones AM Argentinas, me encontraba exultante, a los gritos intente despertar a mi tripulante que parecia poco interesado porque continuo durmiendo placidamente.</w:t>
      </w:r>
    </w:p>
    <w:p>
      <w:pPr>
        <w:pStyle w:val="Normal"/>
        <w:jc w:val="both"/>
        <w:rPr/>
      </w:pPr>
      <w:r>
        <w:rPr/>
        <w:t xml:space="preserve">    </w:t>
      </w:r>
      <w:r>
        <w:rPr/>
        <w:t>Oir voces conocidas me llenaba de alegria y hasta daba para elegir el perfil ideologico a escuchar porque se trataba de dos emisoras con linea editorial bien diferente....( se que al leer esto muchos de ustedes estaran pensando que en un par de meses todo el fervor patriotico que en ese momento me desbordaba se habra diluido y estare pensando en como rajarme de nuevo...ya veremos ...disfrutemos el momento que en dos años fuera aprendimos a extrañar unas cuantas cosas...)</w:t>
      </w:r>
    </w:p>
    <w:p>
      <w:pPr>
        <w:pStyle w:val="Normal"/>
        <w:jc w:val="both"/>
        <w:rPr/>
      </w:pPr>
      <w:r>
        <w:rPr/>
        <w:t xml:space="preserve">    </w:t>
      </w:r>
      <w:r>
        <w:rPr/>
        <w:t>Sin duda, fue una de las navegaciones mas placenteras de todo el viaje, Joao fue un tripulante excelente , sin necesidad de establecer guardias rigidas en horario, el Tangaroa II navego siempre con una derrota vigilada y tanto en mis turnos como en los de mi compañero trimamos velas como para obtener del barco su mejor rendimiento.</w:t>
      </w:r>
    </w:p>
    <w:p>
      <w:pPr>
        <w:pStyle w:val="Normal"/>
        <w:jc w:val="both"/>
        <w:rPr/>
      </w:pPr>
      <w:r>
        <w:rPr/>
        <w:t xml:space="preserve">    </w:t>
      </w:r>
      <w:r>
        <w:rPr/>
        <w:t>Al llegar a La Paloma ya nos esperaban las Marias con Charly y comenzaron los reencuentros....</w:t>
      </w:r>
    </w:p>
    <w:p>
      <w:pPr>
        <w:pStyle w:val="Normal"/>
        <w:jc w:val="both"/>
        <w:rPr/>
      </w:pPr>
      <w:r>
        <w:rPr/>
        <w:t xml:space="preserve">    </w:t>
      </w:r>
      <w:r>
        <w:rPr/>
        <w:t>Un dia despues llego el Isla Soledad, un Limbo 21 de Juan Cruz y Federico y el Gin  Tonic de Mariano de quienes nos hicimos amigos mientras nos tomabamos la primera de un lote de botellas de cachaça que trajimos de recuerdo.</w:t>
      </w:r>
    </w:p>
    <w:p>
      <w:pPr>
        <w:pStyle w:val="Normal"/>
        <w:jc w:val="both"/>
        <w:rPr/>
      </w:pPr>
      <w:r>
        <w:rPr/>
        <w:t xml:space="preserve">    </w:t>
      </w:r>
      <w:r>
        <w:rPr/>
        <w:t>Cinco dias despues,el Tangaroa II con tripulacion completa : Maria del Carmen , Maria del Mar  , Pipa , Nene , yo , Charly de tripulante estrella y el Isla Soledad con Juan Cruz Y Federico , zarpabamos de La Paloma con destino a Arroyo Rosario ( nosotros ) y Buenos Aires ( el Isla Soledad ).</w:t>
      </w:r>
    </w:p>
    <w:p>
      <w:pPr>
        <w:pStyle w:val="Normal"/>
        <w:jc w:val="both"/>
        <w:rPr/>
      </w:pPr>
      <w:r>
        <w:rPr/>
        <w:t xml:space="preserve">    </w:t>
      </w:r>
      <w:r>
        <w:rPr/>
        <w:t>Un viento del ENE fresquito, nos llevo rapido hasta Punta del Este. Al pasar Gorriti y poner la proa rumbo a Piriapolis, el viento primero se calmo y luego entro con regular violencia del SE , con dos manos de rizo y genoa 3 navegabamos a mas de 6 nudos con ola grande y una lluvia torrencial, a las 2 horas roto al E y aumento en intensidad . El Rio de la Plata nos estaba dando una buena paliza y parecia querer  decirme : "-Me podes decir donde te habias metido durante todo este tiempo....? - Ahora vas a ver lo que te pasa por irte sin  avisar..."</w:t>
      </w:r>
    </w:p>
    <w:p>
      <w:pPr>
        <w:pStyle w:val="Normal"/>
        <w:jc w:val="both"/>
        <w:rPr/>
      </w:pPr>
      <w:r>
        <w:rPr/>
        <w:t xml:space="preserve">    </w:t>
      </w:r>
      <w:r>
        <w:rPr/>
        <w:t>El barco se habia tornado indocil, la corredera superaba los 7 nudos y apuntabamos a un WP al sur de la isla de Flores con buen respeto a esta y al banco ingles.</w:t>
      </w:r>
    </w:p>
    <w:p>
      <w:pPr>
        <w:pStyle w:val="Normal"/>
        <w:jc w:val="both"/>
        <w:rPr/>
      </w:pPr>
      <w:r>
        <w:rPr/>
        <w:t xml:space="preserve">    </w:t>
      </w:r>
      <w:r>
        <w:rPr/>
        <w:t>Decidimos con Charly correr a palo seco, enrrollamos genoa y arriamos mayor, aun asi no bajabamos de los 5 / 5,5  nudos de forma que 20 horas despues de nuestra salida de La Paloma , navegabamos frente a la ciudad de Montevideo .</w:t>
      </w:r>
    </w:p>
    <w:p>
      <w:pPr>
        <w:pStyle w:val="Normal"/>
        <w:jc w:val="both"/>
        <w:rPr/>
      </w:pPr>
      <w:r>
        <w:rPr/>
        <w:t xml:space="preserve">    </w:t>
      </w:r>
      <w:r>
        <w:rPr/>
        <w:t>Desde alli , una brisa del Norte nos acompaño hasta arroyo Rosario , el nuevo boyado y el conocimiento de Charly del lugar  nos permitieron entrar pasada la medianoche y fondear a metros de la casa de famoso "Angelito".</w:t>
      </w:r>
    </w:p>
    <w:p>
      <w:pPr>
        <w:pStyle w:val="Normal"/>
        <w:jc w:val="both"/>
        <w:rPr/>
      </w:pPr>
      <w:r>
        <w:rPr/>
        <w:t xml:space="preserve">    </w:t>
      </w:r>
      <w:r>
        <w:rPr/>
        <w:t>Charly desembarco para volver a La Paloma por tierra , nosotros cumplimos con el "sacrificado" deber de comer un asado preparado por el dueño de casa , y seguimos rumbo a colonia ...</w:t>
      </w:r>
    </w:p>
    <w:p>
      <w:pPr>
        <w:pStyle w:val="Normal"/>
        <w:jc w:val="both"/>
        <w:rPr/>
      </w:pPr>
      <w:r>
        <w:rPr/>
        <w:t xml:space="preserve">    </w:t>
      </w:r>
      <w:r>
        <w:rPr/>
        <w:t>Era el Lunes 12 de febrero y pensabamos quedarnos en Colonia unos dias .</w:t>
      </w:r>
    </w:p>
    <w:p>
      <w:pPr>
        <w:pStyle w:val="Normal"/>
        <w:jc w:val="both"/>
        <w:rPr/>
      </w:pPr>
      <w:r>
        <w:rPr/>
        <w:t xml:space="preserve">    </w:t>
      </w:r>
      <w:r>
        <w:rPr/>
        <w:t>Durante la semana , nos llegaron noticias ( por boca de Gustavo Maure que paso con su Pandora rumbo al este ) que algunos barcos del club vendrian a Colonia para adelantarse en la bienvenida , pero , la mañana del Viernes , con un tiempo realmente "aspero" con lluvia y mucho viento ( que duro todo el Viernes y el Sabado ) me hicieron pensar que solo alguien que valorara exesivamente  mi amistad podia dejar la comodidad de la amarra para largarse a cruzar el rio...</w:t>
      </w:r>
    </w:p>
    <w:p>
      <w:pPr>
        <w:pStyle w:val="Normal"/>
        <w:jc w:val="both"/>
        <w:rPr/>
      </w:pPr>
      <w:r>
        <w:rPr/>
        <w:t xml:space="preserve">    </w:t>
      </w:r>
      <w:r>
        <w:rPr/>
        <w:t xml:space="preserve">"Mis amigos son unos atorrantes ..." decia Serrat , y yo agregaria : "y locos y buenos navegantes..." , porque , el Excalibur , El Romeo y el Yijuca ,con : "Charuto"Juarez  , Carlos "Cayard" Zaccari y Martita  , Juan Carlos Antico, "Fer" Valdez y Monica ,Sergio  Ventura , Marcelo Azoray y Claudito Gimenez , llegaron mojados cansados y felices con abrazos besos y mucho vino y champagne  . </w:t>
      </w:r>
    </w:p>
    <w:p>
      <w:pPr>
        <w:pStyle w:val="Normal"/>
        <w:jc w:val="both"/>
        <w:rPr/>
      </w:pPr>
      <w:r>
        <w:rPr/>
        <w:t xml:space="preserve">    </w:t>
      </w:r>
      <w:r>
        <w:rPr/>
        <w:t>Si bien la idea original era regresar el Lunes 19 ( dia en que se cumplian exactamente dos años de nuestra partida ), de ninguna manera ibamos a dejar que la " barrabrava" volviese sola a Nuñez por lo que el domingo 18 al mediodia , izamos mayor , desenrrollamos el foque, y la tripulacion completa del Tangaroa dos ,con "Cayard" Zaccari al timon , Martha en las escotas y un nortecito que nos acompaño hasta poco antes de llegar , cubrimos en cinco horas las treinta millas de la ultima etapa.</w:t>
      </w:r>
    </w:p>
    <w:p>
      <w:pPr>
        <w:pStyle w:val="Normal"/>
        <w:jc w:val="both"/>
        <w:rPr/>
      </w:pPr>
      <w:r>
        <w:rPr/>
        <w:t xml:space="preserve">    </w:t>
      </w:r>
      <w:r>
        <w:rPr/>
        <w:t>Al entrar en la bahia , Maria del Carmen , Maria del Mar , y yo nos abrazamos con la serena alegria de haber cumplido con un sueño...</w:t>
      </w:r>
    </w:p>
    <w:p>
      <w:pPr>
        <w:pStyle w:val="Normal"/>
        <w:jc w:val="both"/>
        <w:rPr/>
      </w:pPr>
      <w:r>
        <w:rPr/>
        <w:t xml:space="preserve">    </w:t>
      </w:r>
      <w:r>
        <w:rPr/>
        <w:t>A los 50 años , los goles ya no se festejan colgandose del alambrado, ademas , sabemos que esta alegria por haber cumplido con nuestro proyecto ( llegamos donde pretendiamos llegar , conocimos y vivimos lo que queriamos conocer y vivir , lo hicimos en el tiempo en que planeabamos hacerlo, y volvimos cuando deseabamos volver...) , es personal e intima .</w:t>
      </w:r>
    </w:p>
    <w:p>
      <w:pPr>
        <w:pStyle w:val="Normal"/>
        <w:jc w:val="both"/>
        <w:rPr/>
      </w:pPr>
      <w:r>
        <w:rPr/>
        <w:t xml:space="preserve">    </w:t>
      </w:r>
      <w:r>
        <w:rPr/>
        <w:t>Quince años despues del cruce del Atlantico , otro Tangaroa vuelve a darme una de las satisfacciones mas grandes de mi vida .</w:t>
      </w:r>
    </w:p>
    <w:p>
      <w:pPr>
        <w:pStyle w:val="Normal"/>
        <w:jc w:val="both"/>
        <w:rPr/>
      </w:pPr>
      <w:r>
        <w:rPr/>
        <w:t xml:space="preserve">    </w:t>
      </w:r>
      <w:r>
        <w:rPr/>
        <w:t>Tomamos una amarra en la marina C y nos fuimos a descansar , nos esperaban dias de reencuentros y emociones ....</w:t>
      </w:r>
    </w:p>
    <w:p>
      <w:pPr>
        <w:pStyle w:val="Normal"/>
        <w:jc w:val="both"/>
        <w:rPr/>
      </w:pPr>
      <w:r>
        <w:rPr/>
        <w:t xml:space="preserve">                                            </w:t>
      </w:r>
      <w:r>
        <w:rPr/>
        <w:t xml:space="preserve">Chau </w:t>
      </w:r>
    </w:p>
    <w:p>
      <w:pPr>
        <w:pStyle w:val="Normal"/>
        <w:jc w:val="both"/>
        <w:rPr/>
      </w:pPr>
      <w:r>
        <w:rPr/>
        <w:t xml:space="preserve">                                                                </w:t>
      </w:r>
    </w:p>
    <w:p>
      <w:pPr>
        <w:pStyle w:val="Normal"/>
        <w:jc w:val="both"/>
        <w:rPr/>
      </w:pPr>
      <w:r>
        <w:rPr/>
        <w:t xml:space="preserve">    </w:t>
      </w:r>
      <w:r>
        <w:rPr/>
        <w:t>Bueno Che !!!!!     ahora si... se acabo...no los voy a torturar mas con estos mails kilometricos , ni la voy a torturar mas a Maria del Carmen para que me los tipee. Es mas , no voy ahora a cuidar la sintaxis , ni a buscar la forma de reemplazar las puteadas...</w:t>
      </w:r>
    </w:p>
    <w:p>
      <w:pPr>
        <w:pStyle w:val="Normal"/>
        <w:jc w:val="both"/>
        <w:rPr/>
      </w:pPr>
      <w:r>
        <w:rPr/>
        <w:t xml:space="preserve">    </w:t>
      </w:r>
      <w:r>
        <w:rPr/>
        <w:t>Muchisimisimas gracias por acompañarnos y por obligarme a pensar y escribir sobre las cosas que estabamos viviendo, por felicitarnos cuando todo salia bien , y por alentarnos cuando la pasabamos como el culo...</w:t>
      </w:r>
    </w:p>
    <w:p>
      <w:pPr>
        <w:pStyle w:val="Normal"/>
        <w:jc w:val="both"/>
        <w:rPr/>
      </w:pPr>
      <w:r>
        <w:rPr/>
        <w:t xml:space="preserve">    </w:t>
      </w:r>
      <w:r>
        <w:rPr/>
        <w:t>Estamos orgullosos porque somos personas comunes como ustedes ( una docente , un medico y una niña de 6 años)  que cumplimos con un sueño largamente anhelado.</w:t>
      </w:r>
    </w:p>
    <w:p>
      <w:pPr>
        <w:pStyle w:val="Normal"/>
        <w:jc w:val="both"/>
        <w:rPr/>
      </w:pPr>
      <w:r>
        <w:rPr/>
        <w:t xml:space="preserve">    </w:t>
      </w:r>
      <w:r>
        <w:rPr/>
        <w:t>Nuestro barco carece de la estirpe y el abolengo de muchos Holland , Campos , Frers , Volker , Beneteaus que fueron sus vecinos de amarra en muchos puertos . Contamos con la minima tecnologia de un barco de fin de semana ( piloto automatico , gps portatil , ecosonda y corredera ) sin radar , plotter, ni cartografia digital.</w:t>
      </w:r>
    </w:p>
    <w:p>
      <w:pPr>
        <w:pStyle w:val="Normal"/>
        <w:jc w:val="both"/>
        <w:rPr/>
      </w:pPr>
      <w:r>
        <w:rPr/>
        <w:t xml:space="preserve">    </w:t>
      </w:r>
      <w:r>
        <w:rPr/>
        <w:t>Navegamos sin sponsors y cada peso gastado durante el viaje lo ganamos con el esfuerzo de nuestro trabajo en los años previos a la zarpada .</w:t>
      </w:r>
    </w:p>
    <w:p>
      <w:pPr>
        <w:pStyle w:val="Normal"/>
        <w:jc w:val="both"/>
        <w:rPr/>
      </w:pPr>
      <w:r>
        <w:rPr/>
        <w:t xml:space="preserve">    </w:t>
      </w:r>
      <w:r>
        <w:rPr/>
        <w:t xml:space="preserve">Tratamos desde el principio de no caer en esa costumbre tan difundida en la politica ( en la nautica tambien ) , de contar lo que se va a hacer como si ya se hubiese hecho . Por eso evitamos fiestas de despedida que nos iban a obligar primero a fijar metas en publico , y luego a tener que cumplirlas para no sentir un gustito a fracaso , nada mas lejos del caracter romantico y de entrecasa que el viaje tenia para nosotros .  </w:t>
      </w:r>
    </w:p>
    <w:p>
      <w:pPr>
        <w:pStyle w:val="Normal"/>
        <w:jc w:val="both"/>
        <w:rPr/>
      </w:pPr>
      <w:r>
        <w:rPr/>
        <w:t xml:space="preserve">    </w:t>
      </w:r>
      <w:r>
        <w:rPr/>
        <w:t>Bueh...les aseguro que voy a extrañar este ejercicio de comunicacion y que estamos dispuestos a aceptar invitaciones a asados de bienvenida para contarles esas anecdotas que no pude escribir para mantenerme dentro de limites "politicamente correctos".</w:t>
      </w:r>
    </w:p>
    <w:p>
      <w:pPr>
        <w:pStyle w:val="Normal"/>
        <w:jc w:val="both"/>
        <w:rPr/>
      </w:pPr>
      <w:r>
        <w:rPr/>
      </w:r>
    </w:p>
    <w:p>
      <w:pPr>
        <w:pStyle w:val="Normal"/>
        <w:jc w:val="both"/>
        <w:rPr/>
      </w:pPr>
      <w:r>
        <w:rPr/>
        <w:t xml:space="preserve">    </w:t>
      </w:r>
      <w:r>
        <w:rPr/>
        <w:t>En este momento el Tangaroa dos descansa en su añorada amarra del Centro de Graduados del Liceo Naval , esperando algunos mimos en forma de pintura , y talvez en un futuro no muy lejano  un cambio de motor . Maria del Carmen y yo estamos intentando armar una estructura laboral que nos permita reinsertarnos social y economicamente .Maria del Mar espera con entusiasmo el comienzo del año escolar . Las gatas Pipa y Nene disfrutan de su graduacion como mascotas marineras ...estamos contentos ...</w:t>
      </w:r>
    </w:p>
    <w:p>
      <w:pPr>
        <w:pStyle w:val="Normal"/>
        <w:jc w:val="both"/>
        <w:rPr/>
      </w:pPr>
      <w:r>
        <w:rPr/>
        <w:t xml:space="preserve">                                                          </w:t>
      </w:r>
    </w:p>
    <w:p>
      <w:pPr>
        <w:pStyle w:val="Normal"/>
        <w:jc w:val="both"/>
        <w:rPr/>
      </w:pPr>
      <w:r>
        <w:rPr/>
        <w:t xml:space="preserve">                                                          </w:t>
      </w:r>
      <w:r>
        <w:rPr/>
        <w:t xml:space="preserve">Jorge Correa </w:t>
      </w:r>
    </w:p>
    <w:p>
      <w:pPr>
        <w:pStyle w:val="Normal"/>
        <w:jc w:val="both"/>
        <w:rPr/>
      </w:pPr>
      <w:r>
        <w:rPr/>
        <w:t xml:space="preserve">                                                          </w:t>
      </w:r>
      <w:r>
        <w:rPr/>
        <w:t xml:space="preserve">Maria del Carmen Baltar </w:t>
      </w:r>
    </w:p>
    <w:p>
      <w:pPr>
        <w:pStyle w:val="Normal"/>
        <w:jc w:val="both"/>
        <w:rPr/>
      </w:pPr>
      <w:r>
        <w:rPr/>
        <w:t xml:space="preserve">                                                          </w:t>
      </w:r>
      <w:r>
        <w:rPr/>
        <w:t>Maria del Mar Correa</w:t>
      </w:r>
    </w:p>
    <w:p>
      <w:pPr>
        <w:pStyle w:val="Normal"/>
        <w:jc w:val="both"/>
        <w:rPr/>
      </w:pPr>
      <w:r>
        <w:rPr/>
        <w:t xml:space="preserve">                                                          </w:t>
      </w:r>
      <w:r>
        <w:rPr/>
        <w:t>Pipa y Nene</w:t>
      </w:r>
    </w:p>
    <w:p>
      <w:pPr>
        <w:pStyle w:val="Normal"/>
        <w:jc w:val="both"/>
        <w:rPr/>
      </w:pPr>
      <w:r>
        <w:rPr/>
        <w:t xml:space="preserve">                                                          </w:t>
      </w:r>
      <w:r>
        <w:rPr/>
        <w:t xml:space="preserve">El Tangaroa dos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28:00Z</dcterms:created>
  <dc:creator>Alejandro de Montmollin</dc:creator>
  <dc:description/>
  <dc:language>en-US</dc:language>
  <cp:lastModifiedBy>Alejandro de Montmollin</cp:lastModifiedBy>
  <dcterms:modified xsi:type="dcterms:W3CDTF">2007-03-12T14:35:00Z</dcterms:modified>
  <cp:revision>2</cp:revision>
  <dc:subject/>
  <dc:title>Querida Tripulacion:</dc:title>
</cp:coreProperties>
</file>